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4748"/>
        <w:gridCol w:w="1183"/>
      </w:tblGrid>
      <w:tr>
        <w:trPr>
          <w:trHeight w:val="140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-499110</wp:posOffset>
                  </wp:positionV>
                  <wp:extent cx="376555" cy="4641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iversidad Tecnológica Nacion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acultad Regional Córdob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4"/>
              </w:rPr>
            </w:pPr>
            <w:r>
              <w:rPr>
                <w:rFonts w:cs="Century Gothic"/>
                <w:b/>
                <w:bCs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SOLICITUD INICIAL </w:t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UMNO / ENTIDA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pacing w:val="20"/>
                <w:sz w:val="24"/>
              </w:rPr>
              <w:t>PPS/ SPP (Practica Profesional Supervisada)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pacing w:val="2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pacing w:val="2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Fech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ing3"/>
        <w:rPr/>
      </w:pPr>
      <w:r>
        <w:rPr/>
        <w:t>DATOS GENERALES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Datos personales del alumn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ellido:......................................................... DNI Nº: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bre/s:...................................................... Legajo nº: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ción:....................................................... C.P. :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éfono: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ocalidad: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pecialidad:...............................</w:t>
      </w:r>
    </w:p>
    <w:p>
      <w:pPr>
        <w:pStyle w:val="Heading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 – mail:...................................................... Fecha de Nacimiento :...........</w:t>
      </w:r>
    </w:p>
    <w:p>
      <w:pPr>
        <w:pStyle w:val="Heading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 xml:space="preserve">Datos de la Empresa 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>Razón Social: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ición: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ción: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P.: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calidad:........................................................Te/Fax: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: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sona de contacto de la Empresa: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fesional Supervisor (Tutor):  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go del Profesional Supervisor (Tutor): 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35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Firma y sello del representante de la Entidad / Institución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52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En caso de accidente de trabajo durante la realización de la PPS, el Practicante ó la Entidad, deberá dar aviso a la Facultad. La póliza contratada por esta cubrirá al alumno, desde el quinto día hábil del mes siguiente a la aprobación efectuada por el Departamento del Proyecto y durante la realización de la PPS, finalizada esta, la Facultad  no se hace responsable por cualquier siniestro que pudiese ocurrir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208280</wp:posOffset>
                </wp:positionV>
                <wp:extent cx="1847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Formulario Nº 002 – FUM : 20/02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6.4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Formulario Nº 002 – FUM : 20/02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27:00Z</dcterms:created>
  <dc:creator>jrodriguez</dc:creator>
  <dc:description/>
  <cp:keywords/>
  <dc:language>en-US</dc:language>
  <cp:lastModifiedBy>Romina Flores</cp:lastModifiedBy>
  <cp:lastPrinted>2015-06-22T19:20:00Z</cp:lastPrinted>
  <dcterms:modified xsi:type="dcterms:W3CDTF">2015-09-16T19:49:00Z</dcterms:modified>
  <cp:revision>9</cp:revision>
  <dc:subject/>
  <dc:title>Universidad Tecnológica Nacional</dc:title>
</cp:coreProperties>
</file>